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ԷԱՃԱՊՁԲ-19/3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 ՄՏԲԿ-ԷԱՃԱՊ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հունվարի 1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0"/>
        <w:gridCol w:w="2158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տալի ֆարմ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ոֆարմա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7474F"/>
                <w:sz w:val="18"/>
                <w:szCs w:val="18"/>
                <w:lang w:val="ru-RU"/>
              </w:rPr>
              <w:t>Ջի</w:t>
            </w:r>
            <w:r>
              <w:rPr>
                <w:rFonts w:cs="Segoe UI" w:ascii="GHEA Grapalat" w:hAnsi="GHEA Grapalat"/>
                <w:color w:val="37474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37474F"/>
                <w:sz w:val="18"/>
                <w:szCs w:val="18"/>
                <w:lang w:val="ru-RU"/>
              </w:rPr>
              <w:t>Թի</w:t>
            </w:r>
            <w:r>
              <w:rPr>
                <w:rFonts w:cs="Segoe UI" w:ascii="GHEA Grapalat" w:hAnsi="GHEA Grapalat"/>
                <w:color w:val="37474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37474F"/>
                <w:sz w:val="18"/>
                <w:szCs w:val="18"/>
                <w:lang w:val="ru-RU"/>
              </w:rPr>
              <w:t>ՍԻ</w:t>
            </w:r>
            <w:r>
              <w:rPr>
                <w:rFonts w:cs="Segoe UI" w:ascii="GHEA Grapalat" w:hAnsi="GHEA Grapalat"/>
                <w:color w:val="37474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37474F"/>
                <w:sz w:val="18"/>
                <w:szCs w:val="18"/>
                <w:lang w:val="ru-RU"/>
              </w:rPr>
              <w:t>ՍՊԸ</w:t>
            </w:r>
            <w:r>
              <w:rPr>
                <w:rFonts w:cs="Courier New" w:ascii="Courier New" w:hAnsi="Courier New"/>
                <w:color w:val="37474F"/>
                <w:sz w:val="18"/>
                <w:szCs w:val="18"/>
                <w:lang w:val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6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00"/>
        <w:gridCol w:w="1519"/>
        <w:gridCol w:w="1060"/>
      </w:tblGrid>
      <w:tr>
        <w:trPr>
          <w:trHeight w:val="13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Չ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հ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Մասնակից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Առաջարկած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գինը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առանց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ԱԱՀ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Մացնակցի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զբաղեցրած</w:t>
            </w: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  <w:lang w:val="ru-RU"/>
              </w:rPr>
              <w:t>տեղը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22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337.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5666.6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6233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66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35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4793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4933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410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75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Ջ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Թ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00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37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1791.2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5629.1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</w:tblGrid>
            <w:tr>
              <w:trPr>
                <w:trHeight w:val="330" w:hRule="atLeast"/>
              </w:trPr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37474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0838.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115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72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422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4566.6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585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2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566.6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Ջ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Թ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66666.6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483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20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Թեոֆարմ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4200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42375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562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5333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542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0520.8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6214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55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99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0066.6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449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4554.1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0803.7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43722.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966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2237.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287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Ջ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Թ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5283.61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5539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Ջ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Թ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000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750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8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22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768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39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7762.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95386.6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264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8820.8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81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40005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158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3283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4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17235.17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5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30" w:hRule="atLeast"/>
              </w:trPr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Արֆարմացիա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77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50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</w:tblGrid>
            <w:tr>
              <w:trPr>
                <w:trHeight w:val="345" w:hRule="atLeast"/>
              </w:trPr>
              <w:tc>
                <w:tcPr>
                  <w:tcW w:w="34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Նատալ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val="ru-RU"/>
                    </w:rPr>
                    <w:t>ֆարմ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 xml:space="preserve">8158.33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;3;5;8;13;15;17;22;26;27;31;32;39;46;50 չ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ԷԱՃԱՊՁԲ-19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11.01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.201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9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12-28T15:07:00Z</cp:lastPrinted>
  <dcterms:modified xsi:type="dcterms:W3CDTF">2019-01-11T10:39:00Z</dcterms:modified>
  <cp:revision>41</cp:revision>
  <dc:subject/>
  <dc:title>Ð²Úî²ð²ðàôÂÚàôÜ ´²ò  ÀÜÂ²ò²Î²ðàì  ÜàôØ   Î²î²ðºÈàô  Ø²êÆÜ</dc:title>
</cp:coreProperties>
</file>